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857-0401/2025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ИД: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6MS0004-01-2025-001272-56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0"/>
        <w:rPr/>
      </w:pPr>
      <w:r>
        <w:rPr>
          <w:b w:val="false"/>
          <w:sz w:val="26"/>
          <w:szCs w:val="26"/>
        </w:rPr>
        <w:t>ЗАОЧНОЕ РЕШЕНИЕ</w:t>
      </w:r>
    </w:p>
    <w:p>
      <w:pPr>
        <w:pStyle w:val="Heading2"/>
        <w:spacing w:before="0" w:after="0"/>
        <w:ind w:firstLine="7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03 июня 2025 года                                                           пгт. Междуреченский  </w:t>
      </w:r>
    </w:p>
    <w:p>
      <w:pPr>
        <w:pStyle w:val="Heading2"/>
        <w:spacing w:before="0" w:after="0"/>
        <w:ind w:firstLine="567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Виноградовой Н.А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Специализированное финансовое общество Титан» (далее- ООО «СФО Титан») к Лопатину Владиславу Анатольевичу о взыскании задолженности по кредитному договору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194-199, 233-235 ГПК РФ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  <w:lang w:val="ru-RU"/>
        </w:rPr>
        <w:t>исковые требования ООО «СФО Титан» к Лопатину Владиславу Анатольевичу о взыскании задолженности по кредитному договору удовлетворить.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 xml:space="preserve">Взыскать с Лопатина Владислава Анатольевича (паспорт: *) в пользу общества с ограниченной ответственностью «Специализированное финансовое общество Титан» (ИНН: 9702017192 ОГРН 1207700172481) задолженность по кредитному договору № 20140278-1 от 11 августа 2022 за период с 12 августа 2022 года по 29 марта 2024 года в размере 36 954 рублей 50 копеек, из которых 15 000 рублей – основной долг, 21 954 рубля 50 копеек – начисленные проценты, а также взыскать расходы по уплате государственной пошлины в размере 4 000  рублей. 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>Разъяснить сторонам, что заявление о составлении мотивированного решения 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чиком заочное решение суда может быть обжаловано в апелляционном порядке в Кондинский районный суд Ханты-Мансийского автономного округа - Югры через мирового судью судебного участка № 1 Кондинского судебного район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заочное решение суда может быть обжаловано в том же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ind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 xml:space="preserve">Мировой судья  </w:t>
        <w:tab/>
        <w:tab/>
        <w:tab/>
        <w:tab/>
        <w:tab/>
        <w:t xml:space="preserve">      </w:t>
      </w:r>
    </w:p>
    <w:p>
      <w:pPr>
        <w:pStyle w:val="TextBodyIndent"/>
        <w:ind w:hanging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Мировой судья </w:t>
        <w:tab/>
      </w:r>
      <w:r>
        <w:rPr>
          <w:sz w:val="26"/>
          <w:szCs w:val="26"/>
        </w:rPr>
        <w:tab/>
        <w:tab/>
        <w:tab/>
        <w:tab/>
        <w:tab/>
        <w:tab/>
        <w:t xml:space="preserve"> </w:t>
        <w:tab/>
        <w:tab/>
        <w:t>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